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Comic Sans MS" w:ascii="Comic Sans MS" w:hAnsi="Comic Sans MS"/>
          <w:sz w:val="14"/>
          <w:szCs w:val="14"/>
        </w:rPr>
        <w:t>Γνωρίζω με ποιον μιλώ!!!</w:t>
      </w:r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r>
        <w:rPr>
          <w:rStyle w:val="StrongEmphasis"/>
          <w:rFonts w:cs="Comic Sans MS" w:ascii="Comic Sans MS" w:hAnsi="Comic Sans MS"/>
          <w:sz w:val="14"/>
          <w:szCs w:val="14"/>
        </w:rPr>
        <w:t>Ερώτηση 1:</w:t>
      </w:r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Ποια είναι μια καλή πρακτική για να θυμάμαι τον κωδικό μου (για instant messaging πρόγραμμα ή για e-mail);</w:t>
      </w:r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2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Επιλέγω ως κωδικό κάτι εύκολο (π.χ. το τηλέφωνό μου ή/και όνομα του κατοικίδιού μου)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3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Προσπαθώ να διαλέξω κωδικό που θα είναι εύκολο να τον θυμάμαι, αλλά δύσκολο για κάποιον να τον μαντέψει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4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Έχω ρυθμίσει τον υπολογιστή μου να τον «θυμάται» έτσι ώστε να μην το πληκτρολογώ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r>
        <w:rPr>
          <w:rStyle w:val="StrongEmphasis"/>
          <w:rFonts w:cs="Comic Sans MS" w:ascii="Comic Sans MS" w:hAnsi="Comic Sans MS"/>
          <w:sz w:val="14"/>
          <w:szCs w:val="14"/>
        </w:rPr>
        <w:t>Ερώτηση 2:</w:t>
      </w:r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Δεν πρέπει ποτέ να δεχτείς να συναντήσεις μόνος/η κάποιον/α που έχεις γνωρίσει μέσω chat, ακόμα και αν σου φαίνεται συμπαθής.</w:t>
      </w:r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5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Σωστό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6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Λάθος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7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Εξαρτάται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r>
        <w:rPr>
          <w:rStyle w:val="StrongEmphasis"/>
          <w:rFonts w:cs="Comic Sans MS" w:ascii="Comic Sans MS" w:hAnsi="Comic Sans MS"/>
          <w:sz w:val="14"/>
          <w:szCs w:val="14"/>
        </w:rPr>
        <w:t>Ερώτηση 3:</w:t>
      </w:r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Αν ο πάροχος του ηλεκτρονικού μου λογαριασμού (e-mail) μου ζητάει να του στείλω με e-mail τον κωδικό μου, τότε:</w:t>
      </w:r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8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Τον στέλνω σε κάθε περίπτωση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9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Τον στέλνω μόνο αν μου αιτιολογεί πλήρως τον λόγο που τον χρειάζεται (π.χ. για ανανέωσή του)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10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Δεν στέλνω ποτέ με e-mail τον κωδικό μου και σε κανέναν, για κανέναν λόγο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r>
        <w:rPr>
          <w:rStyle w:val="StrongEmphasis"/>
          <w:rFonts w:cs="Comic Sans MS" w:ascii="Comic Sans MS" w:hAnsi="Comic Sans MS"/>
          <w:sz w:val="14"/>
          <w:szCs w:val="14"/>
        </w:rPr>
        <w:t>Ερώτηση 4:</w:t>
      </w:r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Στο προφίλ μου σε μία ιστοσελίδα κοινωνικής δικτύωσης ή όταν κάνω chat μου ζητείται η διεύθυνση που διαμένω. Τι κάνω;</w:t>
      </w:r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11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Δεν δίνω την πραγματική μου διεύθυνσή ποτέ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12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Τη δίνω μόνο αν είναι κάποια ιστοσελίδα γνωστή (π.χ. στο Facebook)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13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Τη δίνω πάντοτε (δεν θα με πείραζε να μου στέλνουν ταχυδρομικό υλικό)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r>
        <w:rPr>
          <w:rStyle w:val="StrongEmphasis"/>
          <w:rFonts w:cs="Comic Sans MS" w:ascii="Comic Sans MS" w:hAnsi="Comic Sans MS"/>
          <w:sz w:val="14"/>
          <w:szCs w:val="14"/>
        </w:rPr>
        <w:t>Ερώτηση 5:</w:t>
      </w:r>
    </w:p>
    <w:p>
      <w:pPr>
        <w:pStyle w:val="NormalWeb"/>
        <w:rPr/>
      </w:pPr>
      <w:r>
        <w:rPr>
          <w:rFonts w:cs="Comic Sans MS" w:ascii="Comic Sans MS" w:hAnsi="Comic Sans MS"/>
          <w:sz w:val="14"/>
          <w:szCs w:val="14"/>
        </w:rPr>
        <w:t xml:space="preserve">Στο Msn ξαφνικά εμφανίζεται ένα μήνυμα από τη φίλη σου Μαρία που σου λέει «Hey!! </w:t>
      </w:r>
      <w:r>
        <w:rPr>
          <w:rFonts w:cs="Comic Sans MS" w:ascii="Comic Sans MS" w:hAnsi="Comic Sans MS"/>
          <w:sz w:val="14"/>
          <w:szCs w:val="14"/>
          <w:lang w:val="en-GB"/>
        </w:rPr>
        <w:t>Nice Pictures!! Click here: http://real_photos.com/?pic=holiday.jpg»</w:t>
      </w:r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14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Δεν πατάω αν πριν δεν έχω επιβεβαιώσει ότι πραγματικά είναι από τη φίλη μου (π.χ. αφού της τηλεφωνήσω ή της στείλω ένα e-mail).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15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Πατάω στο link άφοβα (αφού μου το στέλνει η φίλη μου)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16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Συνήθως πατάω ανάλογα με το link - κρίνω κατά περίπτωση (αυτό το link φαίνεται ενδιαφέρον, αφού είναι εικόνα, αλλά γενικά προσέχω)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r>
        <w:rPr>
          <w:rStyle w:val="StrongEmphasis"/>
          <w:rFonts w:cs="Comic Sans MS" w:ascii="Comic Sans MS" w:hAnsi="Comic Sans MS"/>
          <w:sz w:val="14"/>
          <w:szCs w:val="14"/>
        </w:rPr>
        <w:t>Ερώτηση 6:</w:t>
      </w:r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Μία σοβαρή εταιρεία αποκλείεται να σου ζητήσει να της στείλεις με e-mail κρίσιμα προσωπικά σου δεδομένα (όπως π.χ. κωδικούς).</w:t>
      </w:r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17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Αλήθεια</w:t>
        </w:r>
      </w:hyperlink>
    </w:p>
    <w:p>
      <w:pPr>
        <w:pStyle w:val="NormalWeb"/>
        <w:rPr>
          <w:rFonts w:ascii="Comic Sans MS" w:hAnsi="Comic Sans MS" w:cs="Comic Sans MS"/>
          <w:sz w:val="14"/>
          <w:szCs w:val="14"/>
        </w:rPr>
      </w:pPr>
      <w:hyperlink r:id="rId18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Ψέματα</w:t>
        </w:r>
      </w:hyperlink>
    </w:p>
    <w:p>
      <w:pPr>
        <w:pStyle w:val="NormalWeb"/>
        <w:spacing w:before="280" w:after="280"/>
        <w:jc w:val="right"/>
        <w:rPr/>
      </w:pPr>
      <w:hyperlink r:id="rId19">
        <w:r>
          <w:rPr>
            <w:rStyle w:val="InternetLink"/>
            <w:rFonts w:cs="Comic Sans MS" w:ascii="Comic Sans MS" w:hAnsi="Comic Sans MS"/>
            <w:sz w:val="14"/>
            <w:szCs w:val="14"/>
            <w:u w:val="none"/>
          </w:rPr>
          <w:t>Ίσως</w:t>
        </w:r>
      </w:hyperlink>
      <w:r>
        <w:rPr>
          <w:rFonts w:cs="Comic Sans MS" w:ascii="Comic Sans MS" w:hAnsi="Comic Sans MS"/>
          <w:sz w:val="14"/>
          <w:szCs w:val="14"/>
        </w:rPr>
        <w:t xml:space="preserve">                                                                                                    Αρχή προστασίας δεδομένων προσωπικού χαρακτήρα - </w:t>
      </w:r>
      <w:r>
        <w:rPr>
          <w:rFonts w:cs="Comic Sans MS" w:ascii="Comic Sans MS" w:hAnsi="Comic Sans MS"/>
          <w:sz w:val="14"/>
          <w:szCs w:val="14"/>
          <w:lang w:val="en-US"/>
        </w:rPr>
        <w:t>www</w:t>
      </w:r>
      <w:r>
        <w:rPr>
          <w:rFonts w:cs="Comic Sans MS" w:ascii="Comic Sans MS" w:hAnsi="Comic Sans MS"/>
          <w:sz w:val="14"/>
          <w:szCs w:val="14"/>
        </w:rPr>
        <w:t>.</w:t>
      </w:r>
      <w:r>
        <w:rPr>
          <w:rFonts w:cs="Comic Sans MS" w:ascii="Comic Sans MS" w:hAnsi="Comic Sans MS"/>
          <w:sz w:val="14"/>
          <w:szCs w:val="14"/>
          <w:lang w:val="en-US"/>
        </w:rPr>
        <w:t>dpa</w:t>
      </w:r>
      <w:r>
        <w:rPr>
          <w:rFonts w:cs="Comic Sans MS" w:ascii="Comic Sans MS" w:hAnsi="Comic Sans MS"/>
          <w:sz w:val="14"/>
          <w:szCs w:val="14"/>
        </w:rPr>
        <w:t>.</w:t>
      </w:r>
      <w:r>
        <w:rPr>
          <w:rFonts w:cs="Comic Sans MS" w:ascii="Comic Sans MS" w:hAnsi="Comic Sans MS"/>
          <w:sz w:val="14"/>
          <w:szCs w:val="14"/>
          <w:lang w:val="en-US"/>
        </w:rPr>
        <w:t>gr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13:00Z</dcterms:created>
  <dc:creator>User</dc:creator>
  <dc:description/>
  <cp:keywords/>
  <dc:language>en-US</dc:language>
  <cp:lastModifiedBy>User</cp:lastModifiedBy>
  <dcterms:modified xsi:type="dcterms:W3CDTF">2013-09-27T17:07:00Z</dcterms:modified>
  <cp:revision>2</cp:revision>
  <dc:subject/>
  <dc:title>Γνωρίζω με ποιον μιλώ</dc:title>
</cp:coreProperties>
</file>